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h ez is fejleszte`s alatt 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