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h hallam kussolsz me me`g az oldal fejlesztes alatt v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